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format"/>
        <w:tabs>
          <w:tab w:val="clear" w:pos="916"/>
          <w:tab w:val="clear" w:pos="2748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- dét.   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-  prép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- dét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être - verbe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 - conj.   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à – prép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– pron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oir – verbe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 - adv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- pron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n -dét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- conj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- pron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i -pron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-dét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- prép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- prép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 - dét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e - pron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 - dét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- dét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 - pron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- pron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-  prép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 - adv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 - pron.       </w:t>
        <w:tab/>
        <w:t xml:space="preserve">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- pron.     </w:t>
        <w:tab/>
        <w:t xml:space="preserve">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 - prép.        </w:t>
        <w:tab/>
        <w:t xml:space="preserve">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 - prép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ire - verbe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us - adv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 - pron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- pron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 - dét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i - pron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- pron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 - conj.   </w:t>
        <w:tab/>
        <w:t xml:space="preserve">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is - conj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voir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ec - prép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t - adj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 - pron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e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i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- pron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en - adv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ù - pron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ns - prép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 - pron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 - conj.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ur-  dét.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mme - nom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- adv.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ux -  numér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i - pron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loir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 - pron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mme - nom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ir - verbe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 - conj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 - adj.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lui - pron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- conj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re - dét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voir - verbe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à - adv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ur - nom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ndre - verbe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ême - adv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tre - dét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t - adv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en - pron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tit adj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core - adv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ssi - adv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que - dét.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t - pron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t - pron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r - nom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ouver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ner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ps - nom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a - pron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u - adv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ême  - adj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lloir - verbe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s - prép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ler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ors - adv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in - nom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se - nom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n – dét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- verbe.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 – nom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-  verbe.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eux - nom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ser - verbe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re - adj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rès - prép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garder - 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jours -  adv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is - conj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mais - adv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la - pron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mer - 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n - adv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ure - nom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oire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nt - numér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de -  nom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c – conj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fant - nom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is  - nom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ul -  adj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re - pron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re - prép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s - prép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z-  prép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ander - verbe.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unes - adj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sque -  prép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ès - adv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ment - nom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ter - verbe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pondre - verbe.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t - dét. 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ête - nom.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ère- nom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lle - nom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lle - numér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mier - adj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  -conj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endre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 - conj.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n - adj.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ois - numér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œur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nsi - adv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 - nom.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tre - numér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- pron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rre - nom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re - prép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u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sieur - nom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ix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nser - verbe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 - adj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rive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ison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vant - prép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p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au  - adj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naître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venir - verbe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r - nom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t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it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nti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ux - adj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u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mbler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ins - adv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ir - verbe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ci - adv.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rendre - verbe.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i  - adv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ndre - verbe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i - pron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ngt - numér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puis - prép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tendre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rti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i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op - adv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rte - nom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quel - pron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que - dét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our - nom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ndant - prép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jà - adv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ed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nt - adv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ns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ce que - conj.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- nom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vre - verbe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ndre - verbe.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rer - verbe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rter - verbe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ys - nom.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el - nom. 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ant - prép.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ère - nom.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gard - nom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rcher - verbe.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âme - nom.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ôté - nom.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rt - nom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veni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ir - adj.  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intenant - adv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veau  - adj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lle - nom. 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ue - nom.  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fin - adv.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el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ir - nom. 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mbr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uri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 - nom. 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ir - verbe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nq - numér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prit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eil - nom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nier - adj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t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x - numér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i - nom.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tat - nom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ps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aucoup - adv.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ivre - verbe.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as - nom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crire - verbe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anc - adj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trer - verbe.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mber - verbe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ce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vrir - verbe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h - interj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i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ez - adv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ur - pron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r - adj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ilà - prép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é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in - adv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int - adv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sag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uit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tr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anc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nd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c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rêter - verbe.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dre - verbe.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ncer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aître - verbe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cun - dét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cher - verbe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lieu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int - nom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ée nom.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sque - adv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lleurs - adv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vail - nom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mière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ng - adj.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ulement - adv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is - nom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ls - nom.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uf - numér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 - dét.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ver - verbe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ison - nom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ffet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uvernement - nom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ettre - verbe.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uvre - adj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eoir - verbe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int - nom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in - adj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sonne - nom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rai - adj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uple - nom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it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ole - nom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uerre - nom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te - adj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couter - verbe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nsée - nom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faire - nom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oi - pron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in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erre - nom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ter – verbe 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s - adj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t - nom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ute - nom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nt - nom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mbre - nom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ître - nom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jourd'hui - adv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soin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stion - nom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ercevoir - verbe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evoir - verbe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eux  - adv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ine - nom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r - nom.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rvir - verbe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h - interj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our - adv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ès - prép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ir - verbe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mille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quoi - conj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vent - adv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re - verbe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sus - adv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dame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rte - nom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gure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oit - nom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ur - nom.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ut - nom.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eu - nom. 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lence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os - adj. 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f - nom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h - interj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x - numér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is - nom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i - nom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stoir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ier - verbe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uer - verbe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u - nom. 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rner - verbe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ux - adj.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ngtemps - adv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t - adv. 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ureux - adj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 - adv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ard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ie - nom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ce - nom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uvement - nom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 - nom.  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nnaître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itt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sonne - pron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nt - adv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te - nom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ès - prép.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nger - verbe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vre - nom.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bre - nom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rir - verbe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s - nom.  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uit - numér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rsque - conj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r - nom.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dre - nom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inuer - verbe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nheur - nom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blier - verbe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cendre - verbe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ut - adj. 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érêt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cher - verbe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'un - pron.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cun - pron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fond - adj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gent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use - nom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er - verbe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ant - adv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 - nom. 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vers - nom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nd - nom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tant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çon - nom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'abord - adv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eil - nom.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rer - verbe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me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senter - verbe.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jouter - verbe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gir - verbe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trouver - verbe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min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veu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ffrir - verbe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tout - adv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rtain - dét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isir - nom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ite - nom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rendre - verbe.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gré - prép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er - verbe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ge - adj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ng - nom.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tourner - verbe.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ncontrer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ntiment - nom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leur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pendant - adv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rvice - nom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usieurs - dét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ble - nom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te - adv.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ix - nom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voyer - verbe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yen - nom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rmi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sser - verbe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t - nom. 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umain - adj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iture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ppeler - verbe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être - nom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re - verbe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énéral - adj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ure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 - nom.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voir - nom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veau - nom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ançais - adj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ie - nom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pt - numér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rd - adv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sident - nom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tant - adv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uche - nom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nger - verbe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tit - nom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id - adj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ter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cuper - verbe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ns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i - nom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val - nom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i - nom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mbre - adj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 - adv.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ûr - adj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pèce - nom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ici - prép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cien - adj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ndis que - conj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apper - verbe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nistre - nom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isque - conj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lon - prép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ler - verbe.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iquer - verbe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pre - adj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tenir - verbe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ntrer - verbe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 - adv.     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urer - verbe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sayer - verbe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péter - verbe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ciété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fois - adv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itique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eille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yer - verbe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itique - adj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orter - verbe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nêtr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rière - prép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sible - adj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tun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t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mp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nier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raiment adv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mense - adj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tion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ire - verbe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blic - adj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arçon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eil - adj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eu - adj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rire - verbe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leur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cher - verbe.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pier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'autres - dét.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 - nom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t - adj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entôt - adv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user - verbe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èc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tagne - nom.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 - nom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œuvr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out - adv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ente - numér.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ister - verbe.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rs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conter - verbe.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rrer - verbe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nger - verbe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sir - nom.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nquer - verbe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r - nom.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mer - verbe.       </w:t>
        <w:tab/>
        <w:t xml:space="preserve">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rd - nom.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uleur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duire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lle - nom.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isir - verbe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mier - nom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nt - conj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t - nom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meurer - verbe.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ple - adj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tude - nom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ettre - verbe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urnal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ste - nom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araître - verbe.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ttre - verbe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cher - verbe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tuation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iseau - nom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écessaire - adj.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ècle - nom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araître - verbe.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ffrir - verbe.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llion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x - nom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oup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ntr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heur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nneur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rmer - verbe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epter - verbe.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arde - nom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uvais - adj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dre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ître - verbe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uv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ier - adj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mi - prép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blème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rme - nom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ancer - verbe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ien - nom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au - nom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te - nom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verser - verbe.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bre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bout - adv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sure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cial - adj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venir - verbe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ticle - nom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ue - nom.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vri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âge - nom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agne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ystème - nom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ng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mer - verbe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ire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brasser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êve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er - verbe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in de - prép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sion - nom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quel - pron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pport - nom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user - verbe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ortant - adj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cider - verbe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duire - verbe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dat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èvre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e - nom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érité - nom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rger - verbe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iage - nom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êler - verbe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rtain - adj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n - nom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sser - verbe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sembler - verbe.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s - nom.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che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venir - nom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me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nter - verbe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utôt - adv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eil - nom.        </w:t>
        <w:tab/>
        <w:t xml:space="preserve">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 - nom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iste - adj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in - nom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rdin - nom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li - adj.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it - conj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pêcher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igt - nom.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jet - nom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r - nom. 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ndemain - nom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ntement - adv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bien - adv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rocher - verbe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er - verbe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in - nom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pérer - verbe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pa - nom.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férent - adj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leur - nom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u - nom. 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chapper - verbe.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iss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ret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ut - nom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illard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ill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cteur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ûl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rrible - adj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c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n - nom.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mb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g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ffire - verbe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droit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nut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teindre - verbe.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ag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sence - nom.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u - adj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paule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éger - adj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uille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berté - nom.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urnée - nom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bre - adj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oncer - verbe.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enir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rire - nom.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er - adv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sultat - nom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lever - verbe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heter - verbe.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ner - verbe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parer - verbe.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quoi - adv.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ôtel - nom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maine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êt - nom.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urer - verbe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r - adj.   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lité - nom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nce - nom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en - nom. 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galement - adv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viner - verbe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édecin - nom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idérer - verbe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lonté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igneur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ffort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que - adv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t - adj.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t - nom.  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indre - adj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main - adv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rante - numér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nquante - numér.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ule - nom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artenir - verbe.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ssitôt - adv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gne - nom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 - verbe.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omper - verbe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érieur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dre - verbe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auté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che - adj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aindre - verbe.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trange - adj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port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suite - adv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in - nom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urel - adj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sard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is - adv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dition - nom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inze - numér.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yag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près - prép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sent - nom.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actère - nom.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tention - nom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is - adj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 - conj. 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ler - verbe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ible - adj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séder - verbe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ène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ficile - adj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veiller - verbe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i - nom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der - verbe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couvrir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eur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isir - verbe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sique - nom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cle - nom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vénement - nom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noncer - verbe.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llage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ire - verbe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vie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di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semble - adv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ression - nom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rbe - nom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ux - nom.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uie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ès - adv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s - nom.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êver - verbe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uyer - verbe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tendre - verbe.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rès - adv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énéral - nom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tte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embler - verbe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ponse - nom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âce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pace - nom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bitude - nom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endre - verbe.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émoire - nom.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éer - verbe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ve - adj.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tenir - verbe.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re - nom.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mpagne - nom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qu'un - pron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ge - nom.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nou - nom.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ossible - adj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ête - nom.             </w:t>
        <w:tab/>
        <w:t xml:space="preserve"> </w:t>
      </w:r>
    </w:p>
    <w:p>
      <w:pPr>
        <w:pStyle w:val="HTMLprformat"/>
        <w:tabs>
          <w:tab w:val="clear" w:pos="1832"/>
          <w:tab w:val="clear" w:pos="2748"/>
          <w:tab w:val="left" w:pos="916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r - verbe.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êt - adj.          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mettre - verbe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lever - verbe.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andonner - verbe.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mic Sans MS" w:ascii="Comic Sans MS" w:hAnsi="Comic Sans MS"/>
        </w:rPr>
        <w:t xml:space="preserve">ignor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rge - adj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ent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lère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rimer - verbe.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toile - nom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voir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cience - nom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istence - nom.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mpagn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mobile - adj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r - verbe.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er - verbe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ste - adj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issance - nom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ière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bl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éparer - verbe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ier - verbe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voi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vant - adj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ord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ver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tour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refois - adv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nr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'autres - pron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f - adj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en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lig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t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ag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rizon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clairer - verbe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suivre - verbe.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ger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vrer - verbe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ôl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calier - nom.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ût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êt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ci - pron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herche - nom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mbr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in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rase - nom.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eni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re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uir - verbe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ler - verbe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rme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ux - nom.             </w:t>
        <w:tab/>
        <w:tab/>
        <w:t xml:space="preserve"> </w:t>
      </w:r>
    </w:p>
    <w:p>
      <w:pPr>
        <w:pStyle w:val="HTMLprformat"/>
        <w:tabs>
          <w:tab w:val="clear" w:pos="1832"/>
          <w:tab w:val="clear" w:pos="2748"/>
          <w:tab w:val="left" w:pos="916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yen - adj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ic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cher - nom.    </w:t>
        <w:tab/>
        <w:t xml:space="preserve">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pose -r verbe.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nquille - adj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ique - adj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prouve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teni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yp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n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périeur - adj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tache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ler - verbe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 - adj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stice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poqu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sage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mm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ience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prendre - verbe.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ôt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ucement - adv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auch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ut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col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n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semble - nom.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yon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iser - verbe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jet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agine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ig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uze - numér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- adv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'une - pron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nier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is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veni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vert - adj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énétre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èt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illeur - adj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ysan - nom.      </w:t>
        <w:tab/>
        <w:tab/>
        <w:t xml:space="preserve"> </w:t>
      </w:r>
    </w:p>
    <w:p>
      <w:pPr>
        <w:pStyle w:val="HTMLprformat"/>
        <w:tabs>
          <w:tab w:val="clear" w:pos="1832"/>
          <w:tab w:val="clear" w:pos="2748"/>
          <w:tab w:val="left" w:pos="916" w:leader="none"/>
          <w:tab w:val="left" w:pos="1980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r – verbe.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ir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viter - verbe.       </w:t>
        <w:tab/>
        <w:tab/>
        <w:t xml:space="preserve">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dain - adv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ccès - nom.     </w:t>
        <w:tab/>
        <w:t xml:space="preserve">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île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tabli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ussir - verbe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ncher - verbe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biter - verbe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oure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clare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tail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m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alité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fiance - nom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ss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is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tonner - verbe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esser - verbe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rer - verbe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puis - adv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ux - adj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xer - verbe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norme - adj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ncipe - nom.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tion - nom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ill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sir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nté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tr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ché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issant - adj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plement - adv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viron - adv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lement - adv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rache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raîner - verbe.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teni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per - verbe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ou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onnu - adj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nt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n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hors - adv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rtes - adv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aux - adj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b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uter - verbe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tir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ss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usquement - adv.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ré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rc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marade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t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 à - prép.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naissance - nom.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 - nom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t - nom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men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gu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lément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l - nom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ie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z - nom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cer - verbe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iculier - adj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ours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adi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leur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oir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de - adj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amin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voir - verbe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de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but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nemi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ond - adj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le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lamm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is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urd adj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in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éritable adj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it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pli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rmine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ste adj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 adj. 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ssière - nom.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rd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ter - verbe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motion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rs - prép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- numér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ont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volution - nom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éâtr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mé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rt adj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ir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artement - nom.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mblable - adj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taller - verbe.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in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un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ition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ond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ais adj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el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leve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poir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um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oser - verbe.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ant - adv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pire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rièr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iss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oite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itrine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rt - adj.          </w:t>
        <w:tab/>
        <w:t xml:space="preserve">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unesse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reau - nom.      </w:t>
        <w:tab/>
        <w:t xml:space="preserve">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c - nom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tranger adj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rage - nom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ffler - verbe.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une - adj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ge - nom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tranger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c - adv. 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ser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sé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pide adj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gne adj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ud adj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pos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tir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êter - verbe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ir - adj.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user - verbe.       </w:t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casion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ile - nom.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clater - verbe.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ortance - nom.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rtier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i - pron.   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eur - nom.  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ligion - nom.     </w:t>
        <w:tab/>
        <w:tab/>
        <w:t xml:space="preserve">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mic Sans MS" w:ascii="Comic Sans MS" w:hAnsi="Comic Sans MS"/>
        </w:rPr>
        <w:t xml:space="preserve">palais - nom.     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Style w:val="PageNumber"/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Page </w:t>
    </w:r>
    <w:r>
      <w:rPr>
        <w:rStyle w:val="PageNumber"/>
        <w:rFonts w:cs="Comic Sans MS" w:ascii="Comic Sans MS" w:hAnsi="Comic Sans MS"/>
        <w:sz w:val="18"/>
        <w:szCs w:val="18"/>
      </w:rPr>
      <w:fldChar w:fldCharType="begin"/>
    </w:r>
    <w:r>
      <w:rPr>
        <w:rStyle w:val="PageNumber"/>
        <w:sz w:val="18"/>
        <w:szCs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rFonts w:cs="Comic Sans MS" w:ascii="Comic Sans MS" w:hAnsi="Comic Sans MS"/>
      </w:rPr>
      <w:t>7</w:t>
    </w:r>
    <w:r>
      <w:rPr>
        <w:rStyle w:val="PageNumber"/>
        <w:sz w:val="18"/>
        <w:szCs w:val="18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8"/>
        <w:szCs w:val="18"/>
      </w:rPr>
      <w:t>/</w:t>
    </w:r>
    <w:r>
      <w:rPr>
        <w:rStyle w:val="PageNumber"/>
        <w:rFonts w:cs="Comic Sans MS" w:ascii="Comic Sans MS" w:hAnsi="Comic Sans MS"/>
        <w:sz w:val="18"/>
        <w:szCs w:val="18"/>
      </w:rPr>
      <w:fldChar w:fldCharType="begin"/>
    </w:r>
    <w:r>
      <w:rPr>
        <w:rStyle w:val="PageNumber"/>
        <w:sz w:val="18"/>
        <w:szCs w:val="18"/>
        <w:rFonts w:cs="Comic Sans MS" w:ascii="Comic Sans MS" w:hAnsi="Comic Sans MS"/>
      </w:rPr>
      <w:instrText xml:space="preserve"> NUMPAGES \* ARABIC </w:instrText>
    </w:r>
    <w:r>
      <w:rPr>
        <w:rStyle w:val="PageNumber"/>
        <w:sz w:val="18"/>
        <w:szCs w:val="18"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rFonts w:cs="Comic Sans MS" w:ascii="Comic Sans MS" w:hAnsi="Comic Sans MS"/>
      </w:rPr>
      <w:t>7</w:t>
    </w:r>
    <w:r>
      <w:rPr>
        <w:rStyle w:val="PageNumber"/>
        <w:sz w:val="18"/>
        <w:szCs w:val="18"/>
        <w:rFonts w:cs="Comic Sans MS" w:ascii="Comic Sans MS" w:hAnsi="Comic Sans MS"/>
      </w:rPr>
      <w:fldChar w:fldCharType="end"/>
    </w:r>
  </w:p>
  <w:p>
    <w:pPr>
      <w:pStyle w:val="Footer"/>
      <w:jc w:val="center"/>
      <w:rPr/>
    </w:pPr>
    <w:r>
      <w:rPr>
        <w:rStyle w:val="PageNumber"/>
        <w:rFonts w:cs="Comic Sans MS" w:ascii="Comic Sans MS" w:hAnsi="Comic Sans MS"/>
        <w:sz w:val="16"/>
        <w:szCs w:val="16"/>
      </w:rPr>
      <w:t>Classement par ordre de fréquence (du plus fréquent au moins fréquen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b/>
        <w:bCs/>
        <w:sz w:val="22"/>
        <w:szCs w:val="22"/>
      </w:rPr>
      <w:t>LISTE DES MOTS LES PLUS FREQUENTS DE LA LANGUE FRANÇAISE ECRITE</w:t>
    </w:r>
  </w:p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TMLprformat">
    <w:name w:val="HTML préformaté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8:00Z</dcterms:created>
  <dc:creator>MARC</dc:creator>
  <dc:description/>
  <cp:keywords/>
  <dc:language>en-US</dc:language>
  <cp:lastModifiedBy>Patrice Possenti</cp:lastModifiedBy>
  <dcterms:modified xsi:type="dcterms:W3CDTF">2010-08-12T08:58:00Z</dcterms:modified>
  <cp:revision>2</cp:revision>
  <dc:subject/>
  <dc:title>le dét</dc:title>
</cp:coreProperties>
</file>