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format"/>
        <w:tabs>
          <w:tab w:val="clear" w:pos="916"/>
          <w:tab w:val="clear" w:pos="2748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5723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iste des mots les plus fréquents de la langue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-18.35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iste des mots les plus fréquents de la langue françai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format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à - prép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bandonner - 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ccept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ccord - nom.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ccroch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chete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ction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ffair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fin de - prép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âge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gir - verbe.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git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h - interj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de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der - verbe.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iguill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le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lleurs - adv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mer - 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nsi - adv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ir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jou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ler - verbe.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long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lum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lors - adv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mi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mour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mus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 - nom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cien - adj.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imal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nnée - nom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nnoncer -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ercevoir - verbe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araître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arteni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el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orter -verbe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rendre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proch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rès - adv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près - prép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bre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gent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rêter - verbe.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rière - nom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rivée - nom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rrive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sseoi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ssez - adv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ssur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ttach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eindre -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ttendre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ttention - nom.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ttraper - verbe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 - dét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cun - dét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jourd'hui - adv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près - prép.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quel - pron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ssi - adv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ssitôt - adv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tant - adv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tour - adv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tre - adj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utre - pron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val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ance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ant - adv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ant - prép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ec - prép.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enture - nom.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venture – nom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avoi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aiss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as - adj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as - nom. 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at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attre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eau  - adj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esoin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êt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ien - adv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ien - nom.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ientôt - adv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izarre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lanc - adj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leu - adj.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euf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ire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is - nom.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ît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n - adj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n - nom. 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nd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ndi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nheur - nom.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nhomm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rd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uche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ug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out - nom.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outeille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ranche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ras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rill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ruit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rûl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buisson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ureau - nom.      </w:t>
        <w:tab/>
        <w:t xml:space="preserve">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but - nom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ça - pron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cher - verbe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adeau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lme - adj.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lme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marade - nom.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anard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apitain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r  - conj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ractère - nom.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ress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s - nom.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use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auser - verbe.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 - dét.     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 - pron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la - pron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lui - pron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nt - numér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nt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pendant - adv.   </w:t>
        <w:tab/>
        <w:t>3508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rtain - adj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rtain - dét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esser - verbe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et – dét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cun - pron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ise - nom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mbr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mp - nom.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nce - nom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ng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nter - verbe.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p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que - dét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rger - verbe.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ss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sseur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ât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aud adj. 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aussu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ef -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min - nom.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eminé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r - adj.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rch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val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veu - nom.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hèv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ez -  prép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ien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oisi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hose - nom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i - adv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iel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inq - numér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inquante - numér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lair -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lasse - nom.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lient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ccinell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œur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in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lère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bien - adv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me - adv.      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me - conj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mence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ment - adv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ment - conj.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pagnie - nom.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mpagni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prendre -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pte - nom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mpt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duire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naître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seil - nom.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struire - verbe.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t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tinuer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ntre - prép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rps - nom.   beaucoup - adv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ôt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ôté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 - nom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ch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ler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leur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p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p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 - nom.   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ant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i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s - nom.  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s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rt adj. 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usin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ut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ouvr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raindre - verbe.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reus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reux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ri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rier - verbe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rocodil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roire - verbe.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ueillir - verbe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uisine - nom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curieux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'abord - adv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ame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anger - nom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s - prép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anser - verbe.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anser - verbe.</w:t>
      </w:r>
    </w:p>
    <w:p>
      <w:pPr>
        <w:pStyle w:val="HTMLprformat"/>
        <w:tabs>
          <w:tab w:val="clear" w:pos="916"/>
          <w:tab w:val="clear" w:pos="2748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mic Sans MS" w:hAnsi="Comic Sans MS"/>
          <w:sz w:val="28"/>
          <w:szCs w:val="28"/>
        </w:rPr>
        <w:t>de -  prép.</w:t>
        <w:tab/>
        <w:t xml:space="preserve">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 - dét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bout - adv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cid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clar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couvrir - verbe.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dans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hors - adv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jà - adv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éjeun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main - adv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emander - verbe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meur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nt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puis - adv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puis - prép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rnier - adj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rnier - nom.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rrière - prép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ès - prép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scendre - verbe.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sert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sir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ésirer - verbe.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ssin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ssus - adv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ux -  numér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vant - prép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venir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vin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voir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evoir - verbe.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évor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eu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fférent - adj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fficile - adj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îner  - verbe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re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rection - nom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riger - verbe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isparaître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ix - numér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cteur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igt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nc – conj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nne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nt - pron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rm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s - nom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ucement - adv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uleur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ute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oux - adj.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agon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rap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ress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roit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roite - nom.  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rôle - adj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du - dét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ur - adj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durer - verbe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au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chapp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cla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cole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cout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crire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ffet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ffort - nom.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ffray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galement - adv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h - interj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éléphant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lever - verbe.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lle - pron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mbl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mbrasser - verbe.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mmener - verbe.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mmen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mpêch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mporter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 - adv. 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 - prép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 - pron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core - adv.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dormi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droit - nom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fant - nom.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ferm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fin - adv.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foncer - verbe.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fui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nuy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norme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semble - adv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semble - nom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suite - adv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tendre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tier - adj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tour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tre - prép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tr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vie - nom.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nvol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nvoyer - verbe.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pais - adj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paule - nom.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spér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sprit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ssay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st - nom.       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t - conj.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étang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at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endre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oile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onn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range - adj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être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être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étude - nom.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xactement – adv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xclam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xemple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xister - verbe.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expliquer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ce - nom.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cile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çon - nom.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im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ire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it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lloi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amille - nom.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antôm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é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mme - nom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nêtre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r - nom.    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rme - adj.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rme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rme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ête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u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euille - nom.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er - adj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gure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l - nom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lle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ls - nom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n - nom.  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inalement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nir - verbe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ixer - verbe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leur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is  - nom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nd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ce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êt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me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m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t - adj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t - adv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rtune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u - adj.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oul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ais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ançais - adj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app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ère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roid - adj.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rotter - verbe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umée - nom.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fumer - verbe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furieux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gner - verbe.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amin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rçon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rde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rd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ar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ât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auche - nom.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éan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ens - nom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entil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este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lisser - verbe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outte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ouvernement- nom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âce - nom.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ain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and - adj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and - nom.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andi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and-mèr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and-pèr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enouill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rimp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is - adj. 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os - adj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roupe - nom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guéri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guerre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abit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abitant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abi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abitude - nom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aut - adj.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aut - nom. 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élas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rbe - nom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érisson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ésit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ure - nom.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eureusement – adv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eureux - adj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ibo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er - adv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stoire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iver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omme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onneur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ôtel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uit - numér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humain - adj.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hurl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ci - adv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dée nom. 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l - pron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maginer - verbe.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mmédiatement adv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mmense - adj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mmobile - adj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mportant - adj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mpossible - adj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connu - adj.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quie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stant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térêt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intérieur - nom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amais - adv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ambe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ardin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aune -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 - pron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ter - verbe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u - nom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un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eunes - adj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ie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li - adj.    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ue - nom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ou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u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ur - nom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urnal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ournée - nom.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ug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usque -  prép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juste - adj. 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ustement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à - adv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c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âche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isse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nce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angu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arge -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arme - nom.           </w:t>
        <w:tab/>
      </w:r>
    </w:p>
    <w:p>
      <w:pPr>
        <w:pStyle w:val="HTMLprformat"/>
        <w:tabs>
          <w:tab w:val="clear" w:pos="916"/>
          <w:tab w:val="clear" w:pos="2748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 - dét.</w:t>
        <w:tab/>
        <w:t xml:space="preserve">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 - pron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éger - adj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ndemain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ntement - adv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quel - pron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ttre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ur -  dét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ur - pron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ever - verbe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èvre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berté - nom.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bre -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eu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gn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re - verbe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t - nom.  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ivre - nom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i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in - adv. 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ng - adj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ng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ngtemps - adv.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ongue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rsque - conj.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up - nom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ourd adj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ui - pron.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uisan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umiè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'un - pron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un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l'une - pron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dame - nom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gique - adj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gnifique - adj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in - nom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intenant - adv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is - conj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ison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îtr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l - adv. 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l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ladi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lgré - prép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lheur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lheureux - adj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lin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nger - verbe.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aniè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nquer - verbe.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chand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ch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cher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i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riag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tin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auvais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e - pron.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échan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édecin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eilleur - adj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êler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ême  - adj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ême - adv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ener - verbe.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er - nom.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rci – adv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èr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rveilleux –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esure - nom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èt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ettre - verbe.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el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eux  - adv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lieu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lle - numér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llion - nom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inuscule –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inute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i - pron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ins - adv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is - nom. 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itié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ment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 - dét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de - 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sieur - nom.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nst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tagne - nom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ter – verbe 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ntrer - verbe.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que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rceau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rdre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rt - adj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rt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t - nom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uch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urir - verbe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uton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ouvement -nom</w:t>
      </w:r>
    </w:p>
    <w:p>
      <w:pPr>
        <w:pStyle w:val="HTMLprformat"/>
        <w:tabs>
          <w:tab w:val="clear" w:pos="1832"/>
          <w:tab w:val="clear" w:pos="2748"/>
          <w:tab w:val="left" w:pos="916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yen - adj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oyen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ur - nom.  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murmur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musique - nom.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g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aître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atu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aturel - adj.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avire – nom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e - adv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écessaire - adj.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eig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euf - numér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ez - nom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i - conj.    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id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ël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ir - adj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ir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m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mb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mm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n - adv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tre - dét.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us - pron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uveau  - adj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ouveau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uvelle –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uage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nuit - nom.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béi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bjet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bserv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bteni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ccup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deur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eil - nom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ffrir - verbe.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g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h - interj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iseau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mbr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n - pron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ncle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r - conj.  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r - nom. 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rdr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reille - nom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ser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u - conj. 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ù - pron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ubli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ui  - adv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urs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ourson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uvert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ouvr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in - nom.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i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ix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lais - nom.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nie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pa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pier - nom.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quet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 – prép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aître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ce que - conj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eil - adj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ent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fois - adv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l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mi - prép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ol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t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ti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tie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tir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tout - adv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rvenir - verbe. 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 - adv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 - nom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sag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sé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s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ssion - nom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tron - nom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tron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tt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uvre - adj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yer - verbe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ys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aysan - nom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au - nom. 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êcheu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ine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nch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ndant - prép.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ndre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nsé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ns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rdre - verbe.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ère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rmettre - verbe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rsonne - nom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rsonne - pron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tit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tit adj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u - adv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upl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eur - nom.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ut-être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èce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ed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erre - nom.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iquer - verbe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tié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ce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c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g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ire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isir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n - nom.  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ante - nom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ein - adj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eurer - verbe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uie - nom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ume – nom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us - adv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usieurs - dét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lutôt - adv.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che - nom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il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int - adv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int - nom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isson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rte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rt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se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sséd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ssible - adj.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t – nom.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r -  prép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rquoi - adv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rquoi - conj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rsuivre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rtant - adv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sser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ssière - nom.    </w:t>
        <w:tab/>
        <w:t xml:space="preserve">remonter - verbe.     théâtre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uvoir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uvoir - verbe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airi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é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cipiter - verbe.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fér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emier - adj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emier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endre - 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éparer -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ès - adv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ès - prép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sence - nom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sent - nom.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sent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ésident - nom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esque - adv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êter - verbe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ie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ince - nom.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incesse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intemps -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ison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ix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blèm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duire - verbe.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fi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fond - adj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jet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men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mettre - verbe.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oposer –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pre - adj.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rotég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ublic - adj.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uc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uis - adv. 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uis - conj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uisque - conj.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uits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ur - adj.   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lité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nd - conj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ant à - prép.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rante - numér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atre - numér.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 - conj.      </w:t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 - pron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l - adj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lque - adv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lque - dét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stion - nom.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ue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i - pron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inze - numér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itt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oi - pron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aconter - 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ison - nom.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masser - verbe.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mene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pide adj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ppeler - verbe.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pporter - verbe.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at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avi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ayon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cevoi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onnaître - verbe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culer - verbe.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uler - verbe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fléchir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fus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gard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garder -  verbe.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ine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joindre - verbe.    </w:t>
      </w:r>
    </w:p>
    <w:p>
      <w:pPr>
        <w:pStyle w:val="HTMLprformat"/>
        <w:tabs>
          <w:tab w:val="clear" w:pos="1832"/>
          <w:tab w:val="clear" w:pos="2748"/>
          <w:tab w:val="left" w:pos="916" w:leader="none"/>
          <w:tab w:val="left" w:pos="1980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marquer – verbe.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mercier - verbe.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mettre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mpli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muer - verbe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nard – nom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ncontre - nom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ncontre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ndre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ntrer - verbe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partir - verbe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pas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péter - verbe.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épliquer -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pondre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prendre - verbe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présenter- 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ssembl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ste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ster - verbe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sultat - nom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teni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tour - nom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tourn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trouver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uss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êve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éveiller - verbe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venir - verbe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evoir - verbe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che - adj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en - pron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re - nom.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ire - verbe.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iv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iviè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b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cher - nom.    </w:t>
        <w:tab/>
        <w:t xml:space="preserve">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i - nom.  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nd - adj.      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se - adj.      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se - nom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ou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uge - adj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ul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oute - nom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oyaum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rue - nom. 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ble - nom.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c - nom.    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ge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int - nom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isi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lle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ng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ns - prép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uter - verbe.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uvage - adj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auver - verbe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avoir -  verbe.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 - pron.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au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conde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couer - verbe.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cours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cret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igneur - nom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lon - prép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maine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ns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ntiment - nom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nt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pt - numér.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erpent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rrer - verbe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rvice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rvir - verbe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ul -  adj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eulement - adv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 - adv. 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 - conj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ècle - nom.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ffler - verbe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gne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lence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mple - adj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mplement - adv.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nge –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non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tuation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ix - numér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ciété - nom.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eu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in - nom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ir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it - conj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l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ldat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leil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mbre - adj.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mmet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n - dét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nger - verbe.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rcie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rt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rtir - verbe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 - nom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dain - adv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ffl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ffrir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lever - verbe.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upirer – verbe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rd - adj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rire - nom.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rire - verbe.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uris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s - prép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venir - nom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venir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ouvent - adv.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pectacl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ffire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ite - nom.    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ivant - adj.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uivant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ivre - verbe.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ûr - adj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r - prép.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ûrement –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rprendre - verbe.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urprise –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surtout - adv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able - nom.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aire - verbe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andis que - conj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ant - adv.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ant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ard - adv.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aup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 - pron.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 - dét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éléphon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ellement - adv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mps - nom.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ndre - verbe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nir - verbe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rmin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rre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errible - adj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ête - nom.             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igr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irer - verbe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i - pron.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it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mbe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n – dét.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n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ch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jours -  adv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r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rner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t - adj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t - adv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t - dét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t - pron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oute - adj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ain - nom.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anquille - adj.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nsformer -verb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avail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travailler - verbe.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avers - nom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avers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emble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ente - numér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ès - adv.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iste - adj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ois - numér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omper - verbe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op - adv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ou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rouver - verbe.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u - pron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uer - verbe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typ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62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n - dét.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n - pron.  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unique - adj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ague - nom.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aleur - nom.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ndre - verbe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nir - verbe.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nt - nom.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ntre - nom.      </w:t>
        <w:tab/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e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érité - nom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r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rs - prép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ert - adj.           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êtement - nom.</w:t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êtement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de - adj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e – nom        </w:t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eil - adj. 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eillard - nom.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eille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eux - adj.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eux - nom.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lain - adj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llag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lle - nom.    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n - nom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ngt - numér.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sage - nom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te - adv.    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itesse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ivre - verbe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ci - prép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là - prép.   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r - verbe.    </w:t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sin - adj.         </w:t>
        <w:tab/>
        <w:tab/>
      </w:r>
    </w:p>
    <w:p>
      <w:pPr>
        <w:pStyle w:val="HTMLprforma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sin - nom.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ture - nom.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ix - nom.  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lant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ler - verbe.        </w:t>
        <w:tab/>
      </w:r>
    </w:p>
    <w:p>
      <w:pPr>
        <w:pStyle w:val="Normal"/>
        <w:autoSpaceDE w:val="false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voleur – nom.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lonté - nom.  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tre - dét.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uloir - verbe. </w:t>
        <w:tab/>
      </w:r>
    </w:p>
    <w:p>
      <w:pPr>
        <w:pStyle w:val="HTMLprformat"/>
        <w:tabs>
          <w:tab w:val="clear" w:pos="2748"/>
          <w:tab w:val="left" w:pos="916" w:leader="none"/>
          <w:tab w:val="left" w:pos="1260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us - pron.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oyage - nom.      </w:t>
        <w:tab/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rai - adj.           </w:t>
        <w:tab/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raiment adv. 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ue - nom.     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y - pron.  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19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yeux - nom.    </w:t>
        <w:tab/>
      </w:r>
    </w:p>
    <w:sectPr>
      <w:footerReference w:type="default" r:id="rId2"/>
      <w:type w:val="nextPage"/>
      <w:pgSz w:w="11906" w:h="16838"/>
      <w:pgMar w:left="907" w:right="454" w:gutter="0" w:header="0" w:top="794" w:footer="709" w:bottom="765"/>
      <w:pgNumType w:fmt="decimal"/>
      <w:cols w:num="3" w:equalWidth="false" w:sep="true">
        <w:col w:w="2741" w:space="708"/>
        <w:col w:w="3194" w:space="708"/>
        <w:col w:w="31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Comic Sans MS" w:ascii="Comic Sans MS" w:hAnsi="Comic Sans MS"/>
        <w:sz w:val="16"/>
        <w:szCs w:val="16"/>
      </w:rPr>
      <w:t xml:space="preserve">Page </w:t>
    </w:r>
    <w:r>
      <w:rPr>
        <w:rStyle w:val="PageNumber"/>
        <w:rFonts w:cs="Comic Sans MS" w:ascii="Comic Sans MS" w:hAnsi="Comic Sans MS"/>
        <w:sz w:val="16"/>
        <w:szCs w:val="16"/>
      </w:rPr>
      <w:fldChar w:fldCharType="begin"/>
    </w:r>
    <w:r>
      <w:rPr>
        <w:rStyle w:val="PageNumber"/>
        <w:sz w:val="16"/>
        <w:szCs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szCs w:val="16"/>
        <w:rFonts w:cs="Comic Sans MS" w:ascii="Comic Sans MS" w:hAnsi="Comic Sans MS"/>
      </w:rPr>
      <w:fldChar w:fldCharType="separate"/>
    </w:r>
    <w:r>
      <w:rPr>
        <w:rStyle w:val="PageNumber"/>
        <w:sz w:val="16"/>
        <w:szCs w:val="16"/>
        <w:rFonts w:cs="Comic Sans MS" w:ascii="Comic Sans MS" w:hAnsi="Comic Sans MS"/>
      </w:rPr>
      <w:t>10</w:t>
    </w:r>
    <w:r>
      <w:rPr>
        <w:rStyle w:val="PageNumber"/>
        <w:sz w:val="16"/>
        <w:szCs w:val="16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sz w:val="16"/>
        <w:szCs w:val="16"/>
      </w:rPr>
      <w:t xml:space="preserve"> / 11, </w:t>
    </w:r>
  </w:p>
  <w:p>
    <w:pPr>
      <w:pStyle w:val="Footer"/>
      <w:jc w:val="center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6"/>
        <w:szCs w:val="16"/>
      </w:rPr>
    </w:pPr>
    <w:r>
      <w:rPr/>
    </w:r>
  </w:p>
  <w:p>
    <w:pPr>
      <w:pStyle w:val="Footer"/>
      <w:jc w:val="center"/>
      <w:rPr>
        <w:rStyle w:val="PageNumber"/>
        <w:rFonts w:ascii="Comic Sans MS" w:hAnsi="Comic Sans MS" w:cs="Comic Sans MS"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HTMLprformat">
    <w:name w:val="HTML préformaté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8:00Z</dcterms:created>
  <dc:creator>MARC</dc:creator>
  <dc:description/>
  <cp:keywords/>
  <dc:language>en-US</dc:language>
  <cp:lastModifiedBy>Patrice Possenti</cp:lastModifiedBy>
  <cp:lastPrinted>2006-01-16T15:46:00Z</cp:lastPrinted>
  <dcterms:modified xsi:type="dcterms:W3CDTF">2010-08-12T08:58:00Z</dcterms:modified>
  <cp:revision>2</cp:revision>
  <dc:subject/>
  <dc:title>le dét</dc:title>
</cp:coreProperties>
</file>